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tLeast" w:line="0" w:before="0" w:after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 xml:space="preserve">Na temelju članka 35. Zakona o vlasništvu i drugim stvarnim pravima (“Narodne novine” broj 91/96, 68/98, 137/99, 22/00, 73/00, 114/01, 79/06, 141/06, 146/08, 38/09 i 153/09, 143/12, 152/14 i 81/15 - pročišćeni tekst) i članka 27. Statuta Grada Zadra (“Glasnik Grada Zadra” br. 9/09, 28/10, 3/13, 9/14 i 2/15 – pročišćeni tekst), </w:t>
      </w:r>
      <w:r>
        <w:rPr>
          <w:rFonts w:cs="Arial" w:ascii="Arial" w:hAnsi="Arial"/>
          <w:b/>
          <w:i/>
          <w:iCs/>
          <w:sz w:val="22"/>
          <w:szCs w:val="22"/>
        </w:rPr>
        <w:t>Gradsko vijeće Grada Zadra, na 7. sjednici 18. prosinca  2017. godine, donos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akupu javnih površi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851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E ODREDB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om Odlukom određuju se: uvjeti i način gospodarenja javnim površinama, postupak dodjele javnih površina u zakup, rokovi za dodjelu javnih površina u zakup, prava i obveze ugovornih strana, sadržaj ugovora o zakupu</w:t>
      </w:r>
      <w:r>
        <w:rPr>
          <w:rFonts w:cs="Arial" w:ascii="Arial" w:hAnsi="Arial"/>
          <w:color w:val="000000"/>
        </w:rPr>
        <w:t xml:space="preserve">, način određivanja zakupnine, uvjeti prestanka i otkaza </w:t>
      </w:r>
      <w:r>
        <w:rPr>
          <w:rFonts w:cs="Arial" w:ascii="Arial" w:hAnsi="Arial"/>
        </w:rPr>
        <w:t xml:space="preserve">ugovora, održavanje javnih površina, </w:t>
      </w:r>
      <w:r>
        <w:rPr>
          <w:rFonts w:cs="Arial" w:ascii="Arial" w:hAnsi="Arial"/>
          <w:color w:val="000000"/>
        </w:rPr>
        <w:t>zone i</w:t>
      </w:r>
      <w:r>
        <w:rPr>
          <w:rFonts w:cs="Arial" w:ascii="Arial" w:hAnsi="Arial"/>
        </w:rPr>
        <w:t xml:space="preserve"> visina zakupnine te nadzor nad provođenjem ove Odlu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vnom površinom u smislu ove Odluke smatraju se javne površine kojima upravlja Grad Zadar, odnosno ulice, ceste, trgovi, javni prolazi (kroz zgrade i između zgrada i drugi otvoreni prostori ispred zagrada), mostovi, pothodnici, nathodnici, nogostupi i javne zelene površ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ind w:left="851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 I NAČIN GOSPODARENJA JAVNIM POVRŠINAM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3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vne površine mogu se dati u zakup za postavu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lang w:val="hr-HR"/>
        </w:rPr>
        <w:t>kioska u kojima se prodaju prehrambeni i neprehrambeni proizvodi i pružaju jednostavne ugostiteljske usluge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stolova, sjedalica i klupa ispred ugostiteljskih objekata, te suncobrana, tendi, podloga, vaza za cvijeće i dr.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štandova, banaka i klupa za prodaju neprehrambenih proizvoda, štandova za ljetnu prodaju (suvenira, razglednica, bižuterije, eteričnih ulja i ručnih radova), te štanda (klupe) za prodaju sokova od svježeg voć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okretnih naprava za prezentaciju brodskih izlet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lang w:val="hr-HR"/>
        </w:rPr>
        <w:t>pokretnih naprava za prodaju plodina (kokice, kukuruz, kesten), balona i bombon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okretnih rotora za izlaganje knjiga-turističkih vodiča, razglednica, magneta i vrećica lavande ispred prodavaonica - suvenirnic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okretnih stalaka i naprava za prodaju vlastoručno izrađenih predmeta, nakita i rukotvorina, prodaju izrađenih razglednica s umetnutom fotografijom, prodaju umjetničkih slika, portretiranje i oslikavanje tijel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lang w:val="hr-HR"/>
        </w:rPr>
        <w:t>montažnih objekata za uređenja gradilišta (građevinska skela i druga oprema za uređenje gradilišta)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montažnih objekata za održavanje kulturnih, zabavnih i športskih javnih priredaba i političkih skupov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lang w:val="hr-HR"/>
        </w:rPr>
        <w:t>naprava za prezentaciju i promociju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montažnih objekata i opreme za snimanje za potrebe filma, televizije, turističke promocije, modne industrije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otvorenih skladišt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jekata, naprava, prometnih sredstava i dr., za ostale namjene, u skladu s posebnim zaključkom Gradonačelnik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talih turističkih sadržaj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ioskom, u smislu ove Odluke, smatra se tipski objekt lagane konstrukcije, (modul) površine do 15 m², tipiziran i prenosiv, koji može biti priključen na komunalnu infrastrukturu, te čije se postavljanje izvodi suhom montažom na odgovarajuću podlogu i pretpostavlja mogućnost uklanjanja istog sa određene pozicije te služi za obavljanje gospodarske djelatnosti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Štand, banak i klupa su lako prenosive klupe na kojima se vrši prodaja proizvod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okretne naprave, stalci i rotori su lako prenosivi objekti koji se postavljaju radi prodaje roba ili pružanja uslu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ntažni objekti su privremeni objekti koji se u cijelosti ili u dijelovima mogu prenositi (građevinske skele, cirkusi, luna parkovi i ostale zabavne radnje, objekti za potrebe gradilišta, pozornice i sl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tvorena skladišta su javne površine namijenjene za odlaganje i prodaju građevinskog materijala, drva za ogrjev, automobila, poljoprivrednih strojeva i s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ličinu, izgled i lokacije na koje se mogu postavljati kiosci, štandovi - klupe i ostale naprave, utvrdit će se Planom korištenja javnih površina kojeg donosi Gradonačelnik Grada Zadra, na prijedlog Upravnog odjela za gospodarenje gradskom imovi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6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ostavom kioska, štandova, naprava, montažnih objekata i otvorenih skladišta ne smije se onemogućiti ili bitno narušiti osnovna namjena površine na koju se postavljaju, ne smije se ugroziti sigurnost ljudi i njihove imovine, te prometa (ne ometati preglednost i zaklanjati prometnu signalizaciju i dr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vna površina ispred ugostiteljskih objekata ili u njihovoj blizini može se koristiti za postavu stolova, sjedalica, klupa, suncobrana, tendi, podloga, vaza za cvijeće i dr. u skladu s Planom korištenja javnih površina Grada Zadra, uz obvezu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 se ne ometa ulazak u drugi poslovni ili stambeni prostor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 ostane slobodna pješačka komunikacija minimalne širine od 1,50 m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 se ne zaklanja izlog drugoga poslovnog prostora, ili uz pismenu suglasnost korisnika poslovnog prostor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 se ne zaklanja pogled na poznate gradske vizure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 se ne ometa rad muzeja, školskih ustanova, vjerskih objekata i slično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lang w:val="hr-HR"/>
        </w:rPr>
        <w:t>da se u ulicama užim od 2,40 m mogu postavljati samo klupe-banci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lang w:val="hr-HR"/>
        </w:rPr>
        <w:t>da se u ulicama širokim od 2,40 m do 4,00 m mogu postavljati stolovi i sjedalice samo na jednoj strani ulice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 se u ulicama širim od 4,00 m mogu postavljati stolovi i sjedalice s obje strane ulic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kupnik je obvezan ukloniti stolove i sjedalice s javne površine izvan radnog vremena ugostiteljskog objekta kojem je javna površina dodijeljena ili ih složiti tako da minimalno zauzimaju javnu površinu i ne ometaju njezino pranje i čišćenj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8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dlukom nadležnog pročelnika Grada Zadra može se naložiti privremeno uklanjanje s pojedine javne površine stolova, sjedalica, klupa, štandova, banaka i ostalih objekata, za potrebe održavanja kulturnih, vjerskih i dr. društvenih događanja ( predstave, koncerti, folklor i slično) i građevinskih rad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kupnik javne površine se obvezuje da će u žurnim komunalnim i drugim intervencijama, slučajevima hitne medicinske pomoći, zaštite od požara i po zahtjevu stanara koji imaju dozvolu nadležnog upravnog odjela, privremeno ukloniti naprave i omogućiti prol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vršina koja se može dati da bi se postavio/li/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iosci – do 15 m²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lang w:val="hr-HR"/>
        </w:rPr>
        <w:t>stolovi, sjedalice i klupe – prema utvrđenoj javnoj površini u m²,  za pojedini ugostiteljski objekt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štandovi, banci i klupe za neprehrambene proizvode – 5 m²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štandovi za ljetnu prodaju – 9 m²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štand za sokove od svježeg voća – 5 m²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okretne naprave za prezentaciju brodskih izleta – 4 m²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okretne naprave za kokice i balone – 2 m²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okretne naprave za bombone, kukuruze, kestene – 4 m²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okretni rotori za izlaganje knjiga-turističkih vodiča, razglednica, magneta i  vrećica lavande – 2 rotora, dimenzije po rotoru 0,50 m x 0,50 m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okretni stalci za umjetničke slike, izradu razglednica s fotografijom, oslikavanje tijela, vlastoručno izrađenih predmeta, nakita i rukotvorina, portretiranje – 3 m²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građevinske skele – minimalno 10 m ²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lang w:val="hr-HR"/>
        </w:rPr>
        <w:t>naprave za prezentaciju i promociju – minimalno 5 m²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ostale namjene – prema zaključku Gradonačelnika,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skladu s Planom korištenja javnih površi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ind w:left="851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TUPAK DODJELE JAVNIH POVRŠI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0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Javne površine daju se u zakup javnim natječajem ili neposrednom dodjelom u skladu s Planom korištenja javnih površ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vni natječaj se raspisuje radi davanja u zakup javnih površina za postavlj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ioska u kojima se prodaju prehrambeni i neprehrambeni proizvodi i pružaju jednostavne ugostiteljske usluge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štandova banaka i klupa za prodaju neprehrambenih proizvoda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štandova za ljetnu prodaju (suvenira, razglednica, eteričnih ulja i ručnih radova)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štanda (klupe) za prodaju sokova od svježeg voća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prava za prezentaciju brodskih izleta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prava za pečenje i prodaju plodina (kokice, kukuruz, kesten)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prava za prodaju balona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prava za prodaju bombona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prava za prodaju vlastoručno izrađenih predmeta, nakita i rukotvorina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prava za prodaju izrađenih razglednica s umetnutom fotografijom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prava za portretiranje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prava za prodaju umjetničkih slika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prava za oslikavanje tijela,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kada se postavljaju na novim lokacijama, te za lokacije za koje sadašnji zakupnik ne prihvati ponudu Gradonačelnika, sukladno članku 11., stavku 4. ove Odluke </w:t>
      </w:r>
      <w:r>
        <w:rPr>
          <w:rFonts w:cs="Arial" w:ascii="Arial" w:hAnsi="Arial"/>
          <w:color w:val="000000"/>
        </w:rPr>
        <w:t>ili nije ispunio ugovorne obveze prema Gradu Zadru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vni natječaj može se raspisati i za ostale namjene odlukom gradonačelnika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vne površine daju se u zakup neposrednom dodjelom po zahtjevu stranke za postav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olova, sjedalica i klupa ispred ugostiteljskih objekata ili u njihovoj blizini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okretnih rotora za izlaganje knjiga-turističkih vodiča, razglednica, magneta i  vrećica lavande ispred prodavaonica - suvenirnic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ontažnih objekata za uređenje gradilišta (građevinska skela i druga oprema)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ontažnih objekata za održavanje kulturnih, zabavnih i športskih javnih priredaba i političkih skupov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lang w:val="hr-HR"/>
        </w:rPr>
        <w:t>naprava za prezentaciju i promociju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ontažnih objekata i opreme za snimanje za potrebe filma, televizije, turističke promocije, modne industrije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tvorenih skladišt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jekata za ostale namjene, u skladu s posebnim zaključkom Gradonačelnika,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o i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korisnik mora osloboditi lokaciju radi privođenja namjeni iz prostornog plan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ako lokacija ostane slobodna nakon objavljenog natječaja, 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da se javna površina daje na otocim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sebno opravdanih razlog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Neposrednom dodjelom daju se u zakup i javne površine za postavu: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lang w:val="hr-HR"/>
        </w:rPr>
        <w:t>kioska u kojima se prodaju prehrambeni i neprehrambeni proizvodi i pružaju jednostavne ugostiteljske usluge,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štandova, banaka i klupa za prodaju neprehrambenih proizvoda, štandova za ljetnu prodaju (suvenira, razglednica, eteričnih ulja i ručnih radova), </w:t>
      </w:r>
      <w:r>
        <w:rPr>
          <w:rFonts w:eastAsia="Calibri" w:cs="Arial" w:ascii="Arial" w:hAnsi="Arial"/>
          <w:color w:val="000000"/>
          <w:lang w:eastAsia="en-US"/>
        </w:rPr>
        <w:t xml:space="preserve">štanda (klupe) za prodaju sokova od svježeg voća, naprava za prezentaciju brodskih izleta, naprava za prodaju plodina (kokice, </w:t>
      </w:r>
      <w:r>
        <w:rPr>
          <w:rFonts w:eastAsia="Calibri" w:cs="Arial" w:ascii="Arial" w:hAnsi="Arial"/>
          <w:lang w:eastAsia="en-US"/>
        </w:rPr>
        <w:t>kukuruz, kesten), balona i bombona, naprava za prodaju vlastoručno izrađenih predmeta, nakita i rukotvorina, prodaju izrađenih razglednica s umetnutom fotografijom, portretiranje, prodaju umjetničkih slika i oslikavanje tijela,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ji zakupnici su javnu površinu dobili u zakup putem javnog natječa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Gradonačelnik će sadašnjem zakupniku javne površine iz prethodnog stavka ovog članka, koji nema nepodmirenih dospjelih obaveza prema Gradu Zadru ponuditi sklapanje novog ugovora o zakupu javne površine pod uvjetima koji budu navedeni u odluci o neposrednoj dodjeli u zakup, najkasnije 60 dana prije isteka roka na koji je ugovor sklopljen odnosno prije utvrđenog početka obavljanja sezonskog zakup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o sadašnji zakupnik ne prihvati ponudu iz stavka 3. ovog članka u roku od 30 dana, Gradonačelnik će raspisati javni natječaj za davanje u zakup javne površine u kojem će početni iznos zakupnine biti onaj ponuđen zakupniku iz stavka 3. ovog člank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851" w:hanging="49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UPAK JAVNOG NATJEČA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2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dluku o raspisivanju javnog natječaja za davanje u zakup javnih površina donosi Gradonačelnik. Javni natječaj se provodi na način da ponuditelji dostave pismene ponude u zatvorenim omotnicama, a temeljem javnog natječaja objavljenog u dnevnom ili tjednom lis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vni natječaj provodi Povjerenstvo za provedbu javnog natječaja. Povjerenstvo je sastavljeno od predsjednika i dva člana te njihovih zamjenika, koje imenuje Gradonačel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kst javnog natječaja sadrža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lang w:val="hr-HR"/>
        </w:rPr>
        <w:t>podatke o javnoj površini koja se daje u zakup (lokacija, oznaka čestice zemlje, površinu u m²)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jelatnost (namjenu) i vrijeme ne koje se lokacija dodjeljuje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četni iznos zakupnine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nos jamčevine i broj računa na koji se ona uplaćuje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avo sudjelovanja u natječaju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utu o sadržaju ponude i dokaze koji se moraju priložiti uz ponudu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ok za podnošenje i način predaje ponude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vjeti natječaj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ziv i adresu tijela kojemu se ponude podnose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ok za sklapanje ugovora o zakupu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jesto, dan i sat javnog otvaranja ponud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tale posebne uvjete.</w:t>
      </w:r>
    </w:p>
    <w:p>
      <w:pPr>
        <w:pStyle w:val="Normal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isana ponuda za sudjelovanje u natječaju mora sadržav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snovne podatke o pravnoj i fizičkoj osobi koja se natječe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znaku lokacije za koju se daje ponuda na natječaj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nuđeni iznos zakupnine izražen u kunama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mjenu, to jest djelatnost koja će se na javnoj površini obavljati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highlight w:val="lightGray"/>
          <w:lang w:eastAsia="en-US"/>
        </w:rPr>
      </w:pPr>
      <w:r>
        <w:rPr>
          <w:rFonts w:eastAsia="Calibri" w:cs="Arial" w:ascii="Arial" w:hAnsi="Arial"/>
          <w:highlight w:val="lightGray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Uz ponudu sudionici natječaja moraju dostaviti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dokaz o uplaćenoj jamčevini za sudjelovanje u natječaju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potvrdu </w:t>
      </w:r>
      <w:r>
        <w:rPr>
          <w:rFonts w:eastAsia="Calibri" w:cs="Arial" w:ascii="Arial" w:hAnsi="Arial"/>
          <w:lang w:eastAsia="en-US"/>
        </w:rPr>
        <w:t>Upravnog odjela za financije, da nema nepodmirenih dugovanja nastalih  prema Gradu Zadru, koja ne smije biti starija od 8 (osam) dana, od dana raspisivanja natječaja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original ili ovjerenu presliku Izvatka iz sudskog registra za pravnu osobu, odnosno original ili ovjerenu presliku Izvatka iz obrtnog registra za fizičku osobu, ne stariji od 30 (trideset) dana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preslik osobne iskaznice ili putovnice za fizičku osobu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kao i ostale tražene dokaze iz teksta javnog natječaja, kojima se dokazuju ispunjavanje uvjeta iz javnog natječaja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znimno ako se raspisuje natječaj za prodaju umjetničkih slika, vlastoručno izrađenih predmeta, nakita i rukotvorina, osoba koja se natječe, umjesto izvatka iz obrtnog registra dužna je dostaviti potvrdu o završenoj likovnoj akademiji ili potvrdu o članstvu u HZSU-u, HDLU-u, ULIPUD-u ili drugim likovnim udruženjima, te osobe koje portretiraju dužni su dostaviti diplomu o završenoj likovnoj umjetnosti, ili potvrdu o članstvu likovnih udruženj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5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Ponude za javni natječaj dostavljaju se Gradu Zadru, Povjerenstvu za provedbu javnog natječaja u zatvorenoj omotnici s naznakom „za natječaj – s pozivom na Klasu: - ne otvaraj“ preporučenom pošiljkom ili dostavom na pisarnicu Grada Zadr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nude moraju biti zaprimljene u skladu s odredbama uredbe o uredskom poslovanju, bez obzira na način dostave, u rokovima koji su navedeni u tekstu javnog natječa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nude se otvaraju javno. O radu Povjerenstva vodi se zapisnik. Natječaj je valjan i ako u natječaju sudjeluje samo jedan ponuditelj i ako je ponuđena zakupnina jednaka ili veća od počet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vjerenstvo ne razmatra nepotpune, nepravovaljane i neprecizne ponude ni ponude sudionika javnog natječaja koji nisu podmirili sve svoje dospjele financijske obaveze prema Gradu Zadr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 slučaju da dva ili više ponuditelja, koji ispunjavaju uvjete iz natječaja, ponude isti iznos zakupnine pravo prvenstva ima ponuditelj čija ponuda je ranije zapremljena na pisarnici Gra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nude se mogu povući najkasnije do trenutka otvaranja ponuda. Ponuditelji koji povuku ponudu do trenutka javnog otvaranja ponuda imaju pravo na povrat jamčev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vjerenstvo za provedbu javnog natječaja donosi odluku o izboru najpovoljnijeg ponuditelja. Najpovoljniji ponuditelj je ponuditelj koji ispunjava sve uvjete iz javnog natječaja te je ponudio najveći iznos zakupn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tiv odluke Povjerenstva o izboru najpovoljnijeg ponuditelja, stranka može podnijeti prigovor Gradonačelniku, u roku od 8 dana od dana primitka odluke. Prigovor mora biti obrazložen i dostavljen pismen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dionici natječaja bit će obaviješteni o izboru najpovoljnijeg ponuditelja u roku od 15 dana nakon otvaranja ponuda. Sudionicima javnog natječaja čije ponude nisu prihvaćene, jamčevina će se vratiti najkasnije u roku od 30 dana od izbora najpovoljnijeg ponudite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dioniku javnog natječaja čija je ponuda utvrđena kao najpovoljnija, uplaćena jamčevina uračunava se u utvrđeni iznos zakupn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ko natjecatelj čija je ponuda utvrđena kao najpovoljnija odustane od sklapanja ugovora o zakupu, nema pravo na povrat uplaćene jamčevine, a natječaj za tu lokaciju može se ponovi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ind w:left="851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UPAK NEPOSREDNE DODJE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di davanja javne površine u zakup neposrednom dodjelom, zainteresirane pravne ili fizičke osobe moraju uputiti pismeni zahtjev 15 dana prije zauzimanja javne površine, koji sadrža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atke o podnositelju zahtjeva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pis, to jest oznaku javne površine za koju se upućuje zahtjev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mjenu, to jest djelatnost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rijeme korištenja javnom površinom,  te priložiti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eslik katastarskog plana s naznačenom lokacijom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grafički prikaz oblika i veličine ugostiteljske terase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 potrebi zemljišno-knjižni izvadak za predmetnu površinu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fotografiju objekta ili opreme koji se na javnoj površini namjerava postaviti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dokaz o pravu o obavljanju ugostiteljske djelatnosti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riginal ili ovjerenu presliku Izvatka iz sudskog registra za pravnu osobu, odnosno original ili ovjerenu presliku Izvatka iz obrtnog registra za fizičku osobu, ne stariji od 30 (trideset dana)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dokaz o vlasništvu ili korištenju poslovnog prostora za namjenu ugostiteljskih stolova i sjedalica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montažnih objekata za uređenje gradilišta, po potrebi u skladu s posebnim rješenjem Odsjeka za promet (prometna suglasnost), a po potrebi uz suglasnost policijske uprave, ako se radovi izvode uz prometnicu npr. na nogostupima ili prostoru predviđenom za parkiranje.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 xml:space="preserve">Iznimno ako se neposrednom dodjelom daju javne površine za prodaju umjetničkih slika, vlastoručno izrađenih predmeta, nakita i rukotvorina, umjesto izvatka iz obrtnog registra dužna je dostaviti potvrdu o završenoj likovnoj akademiji ili potvrdu o članstvu u HZSU-u, HDLU-u, ULIPUD-u ili drugim likovnim udruženjima, te osobe koje portretiraju dužni su dostaviti diplomu o završenoj likovnoj umjetnosti, ili potvrdu o članstvu likovnih udruženja, te </w:t>
      </w:r>
      <w:r>
        <w:rPr>
          <w:rFonts w:eastAsia="Calibri" w:cs="Arial" w:ascii="Arial" w:hAnsi="Arial"/>
          <w:color w:val="000000"/>
          <w:u w:val="single"/>
          <w:lang w:eastAsia="en-US"/>
        </w:rPr>
        <w:t>preslik</w:t>
      </w:r>
      <w:r>
        <w:rPr>
          <w:rFonts w:eastAsia="Calibri" w:cs="Arial" w:ascii="Arial" w:hAnsi="Arial"/>
          <w:color w:val="000000"/>
          <w:lang w:eastAsia="en-US"/>
        </w:rPr>
        <w:t xml:space="preserve"> osobne iskaznice ili putovnice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pravni odjel će odbiti zahtjev za zakup javne površine fizičkim i pravnim osobama koje nisu podmirile sve dospjele financijske obveze prema Gradu Zad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VI.   ROKOVI ZA DODJELU U ZAKUP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vne površine dodjeljuju se u zakup na roko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5"/>
        </w:numPr>
        <w:spacing w:before="0" w:after="0"/>
        <w:ind w:left="993" w:hanging="284"/>
        <w:contextualSpacing/>
        <w:jc w:val="both"/>
        <w:rPr/>
      </w:pPr>
      <w:r>
        <w:rPr>
          <w:rFonts w:cs="Arial" w:ascii="Arial" w:hAnsi="Arial"/>
          <w:lang w:val="hr-HR"/>
        </w:rPr>
        <w:t>na rok do 3 (tri) godine:</w:t>
      </w:r>
    </w:p>
    <w:p>
      <w:pPr>
        <w:pStyle w:val="Odlomakpopisa"/>
        <w:numPr>
          <w:ilvl w:val="0"/>
          <w:numId w:val="2"/>
        </w:numPr>
        <w:spacing w:before="0" w:after="0"/>
        <w:ind w:left="993" w:hanging="284"/>
        <w:contextualSpacing/>
        <w:jc w:val="both"/>
        <w:rPr/>
      </w:pPr>
      <w:r>
        <w:rPr>
          <w:rFonts w:cs="Arial" w:ascii="Arial" w:hAnsi="Arial"/>
          <w:lang w:val="hr-HR"/>
        </w:rPr>
        <w:t>kioske u kojima se prodaju prehrambeni i neprehrambeni proizvodi i pružaju jednostavne ugostiteljske usluge,</w:t>
      </w:r>
    </w:p>
    <w:p>
      <w:pPr>
        <w:pStyle w:val="Odlomakpopisa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štandovi, banke i klupe za prodaju neprehrambenih proizvoda,</w:t>
      </w:r>
    </w:p>
    <w:p>
      <w:pPr>
        <w:pStyle w:val="Normal"/>
        <w:ind w:left="705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rok od 1 (jedne) godine:</w:t>
      </w:r>
    </w:p>
    <w:p>
      <w:pPr>
        <w:pStyle w:val="Odlomakpopisa"/>
        <w:numPr>
          <w:ilvl w:val="0"/>
          <w:numId w:val="7"/>
        </w:numPr>
        <w:spacing w:before="0" w:after="0"/>
        <w:ind w:left="993" w:hanging="284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prave za prodaju kokica,</w:t>
      </w:r>
    </w:p>
    <w:p>
      <w:pPr>
        <w:pStyle w:val="Odlomakpopisa"/>
        <w:numPr>
          <w:ilvl w:val="0"/>
          <w:numId w:val="7"/>
        </w:numPr>
        <w:spacing w:before="0" w:after="0"/>
        <w:ind w:left="993" w:hanging="284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daju balona;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Odlomakpopisa"/>
        <w:numPr>
          <w:ilvl w:val="0"/>
          <w:numId w:val="5"/>
        </w:numPr>
        <w:spacing w:before="0" w:after="0"/>
        <w:ind w:left="993" w:hanging="284"/>
        <w:contextualSpacing/>
        <w:jc w:val="both"/>
        <w:rPr/>
      </w:pPr>
      <w:r>
        <w:rPr>
          <w:rFonts w:cs="Arial" w:ascii="Arial" w:hAnsi="Arial"/>
          <w:lang w:val="hr-HR"/>
        </w:rPr>
        <w:t>u razdoblju od 1. travnja do 31. listopada tekuće godine:</w:t>
      </w:r>
    </w:p>
    <w:p>
      <w:pPr>
        <w:pStyle w:val="Odlomakpopisa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štandove za ljetnu prodaju ( suvenira, razglednica, eteričnih ulja i ručnih radova );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razdoblju od 1. lipnja do 31. listopada:</w:t>
      </w:r>
    </w:p>
    <w:p>
      <w:pPr>
        <w:pStyle w:val="Odlomakpopisa"/>
        <w:numPr>
          <w:ilvl w:val="0"/>
          <w:numId w:val="6"/>
        </w:numPr>
        <w:spacing w:before="0" w:after="0"/>
        <w:ind w:left="993" w:hanging="284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alke za prodaju vlastoručno izrađenih predmeta, nakita i rukotvorina,</w:t>
      </w:r>
    </w:p>
    <w:p>
      <w:pPr>
        <w:pStyle w:val="Odlomakpopisa"/>
        <w:numPr>
          <w:ilvl w:val="0"/>
          <w:numId w:val="6"/>
        </w:numPr>
        <w:spacing w:before="0" w:after="0"/>
        <w:ind w:left="993" w:hanging="284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prave za prodaju izrađenih razglednica s umetnutom fotografijom,</w:t>
      </w:r>
    </w:p>
    <w:p>
      <w:pPr>
        <w:pStyle w:val="Odlomakpopisa"/>
        <w:numPr>
          <w:ilvl w:val="0"/>
          <w:numId w:val="6"/>
        </w:numPr>
        <w:spacing w:before="0" w:after="0"/>
        <w:ind w:left="993" w:hanging="288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alke za prodaju umjetničkih slika,</w:t>
      </w:r>
    </w:p>
    <w:p>
      <w:pPr>
        <w:pStyle w:val="Odlomakpopisa"/>
        <w:numPr>
          <w:ilvl w:val="0"/>
          <w:numId w:val="6"/>
        </w:numPr>
        <w:spacing w:before="0" w:after="0"/>
        <w:ind w:left="993" w:hanging="288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prave za prodaju bombona,</w:t>
      </w:r>
    </w:p>
    <w:p>
      <w:pPr>
        <w:pStyle w:val="Odlomakpopisa"/>
        <w:numPr>
          <w:ilvl w:val="0"/>
          <w:numId w:val="6"/>
        </w:numPr>
        <w:spacing w:before="0" w:after="0"/>
        <w:ind w:left="993" w:hanging="288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prave za pečenja i prodaju kukuruza, </w:t>
      </w:r>
    </w:p>
    <w:p>
      <w:pPr>
        <w:pStyle w:val="Odlomakpopisa"/>
        <w:numPr>
          <w:ilvl w:val="0"/>
          <w:numId w:val="6"/>
        </w:numPr>
        <w:spacing w:before="0" w:after="0"/>
        <w:ind w:left="993" w:hanging="288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alke za portretiranje,</w:t>
      </w:r>
    </w:p>
    <w:p>
      <w:pPr>
        <w:pStyle w:val="Odlomakpopisa"/>
        <w:numPr>
          <w:ilvl w:val="0"/>
          <w:numId w:val="6"/>
        </w:numPr>
        <w:spacing w:before="0" w:after="0"/>
        <w:ind w:left="993" w:hanging="288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prave za oslikavanje tijela,</w:t>
      </w:r>
    </w:p>
    <w:p>
      <w:pPr>
        <w:pStyle w:val="Odlomakpopisa"/>
        <w:numPr>
          <w:ilvl w:val="0"/>
          <w:numId w:val="6"/>
        </w:numPr>
        <w:spacing w:before="0" w:after="0"/>
        <w:ind w:left="993" w:hanging="28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hr-HR"/>
        </w:rPr>
        <w:t xml:space="preserve">štand (klupa) za prodaju sokova od svježeg voća, </w:t>
      </w:r>
    </w:p>
    <w:p>
      <w:pPr>
        <w:pStyle w:val="Odlomakpopisa"/>
        <w:spacing w:before="0" w:after="0"/>
        <w:ind w:left="993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napToGrid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stolove, sjedalice i klupe (suncobrane, tende, podloge, vaze za cvijeće i dr.) ispred ugostiteljskih objekata, na rok od 7 (sedam) i 12 (dvanaest) mjeseci u kalendarskoj godini, a najdulje za razdoblje od 2 (dvije) godine, uz uvjet da zakupni odnos završava 31. prosinca, sve </w:t>
      </w:r>
      <w:r>
        <w:rPr>
          <w:rFonts w:cs="Arial" w:ascii="Arial" w:hAnsi="Arial"/>
          <w:color w:val="000000"/>
        </w:rPr>
        <w:t xml:space="preserve">uz uvjet da </w:t>
      </w:r>
      <w:r>
        <w:rPr>
          <w:rFonts w:cs="Arial" w:ascii="Arial" w:hAnsi="Arial"/>
        </w:rPr>
        <w:t>se zakup istih na području MO Poluotok može dobiti ukoliko se djelatnost obavlja cijele godine /uključuje korištenje godišnjeg odmora i eventualno renoviranje objekta, maksimalno 2 (dva) mjeseca.</w:t>
      </w:r>
    </w:p>
    <w:p>
      <w:pPr>
        <w:pStyle w:val="Normal"/>
        <w:widowControl w:val="false"/>
        <w:autoSpaceDE w:val="false"/>
        <w:snapToGrid w:val="false"/>
        <w:ind w:left="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koliko isti ne obavlja djelatnost cijele godine, gubi pravo na zakup javne površine u  slijedećoj kalendarskoj godini.</w:t>
      </w:r>
    </w:p>
    <w:p>
      <w:pPr>
        <w:pStyle w:val="Normal"/>
        <w:widowControl w:val="false"/>
        <w:autoSpaceDE w:val="false"/>
        <w:snapToGrid w:val="false"/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napToGrid w:val="false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tolove, sjedalice i klupe </w:t>
      </w:r>
      <w:r>
        <w:rPr>
          <w:rFonts w:cs="Arial" w:ascii="Arial" w:hAnsi="Arial"/>
        </w:rPr>
        <w:t>(suncobrane, tende, podloge, vaze za cvijeće i dr.) ispred ugostiteljskih objekata, na području otoka moguća je i na rok od 4 (četiri) mjeseca u kalendarskoj godini.</w:t>
      </w:r>
    </w:p>
    <w:p>
      <w:pPr>
        <w:pStyle w:val="Normal"/>
        <w:widowControl w:val="false"/>
        <w:autoSpaceDE w:val="false"/>
        <w:snapToGrid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napToGrid w:val="false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o zakupnik zatraži javnu površinu za tekuću godinu a nije po Rješenju komunalnog redara imao zaključen ugovor za prethodnu godinu, neće moći dobiti javnu površinu za tekuću godinu ukoliko ne plati prethodnu godinu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       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)  naprave za pečenje i prodaju kestena, u razdoblju od  1. listopada tekuće godine do                 28. veljače slijedeće godine;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63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) </w:t>
      </w:r>
      <w:r>
        <w:rPr>
          <w:rFonts w:cs="Arial" w:ascii="Arial" w:hAnsi="Arial"/>
          <w:color w:val="000000"/>
        </w:rPr>
        <w:t>pokretne rotore za izlaganje knjiga-turističkih vodiča, razglednica, magneta i  vrećica lavande ispred prodavaonica - suvenirnica, na minimalni rok od 7 mjeseci u kalendarskoj godini;</w:t>
      </w:r>
    </w:p>
    <w:p>
      <w:pPr>
        <w:pStyle w:val="Normal"/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)  po zahtjevu stranke, a manje od 12 (mjeseci)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6"/>
        </w:numPr>
        <w:spacing w:before="0" w:after="0"/>
        <w:ind w:left="993" w:hanging="288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ontažne objekte za uređenje gradilišta ( građevinska skela i druga oprema ),</w:t>
      </w:r>
    </w:p>
    <w:p>
      <w:pPr>
        <w:pStyle w:val="Odlomakpopisa"/>
        <w:numPr>
          <w:ilvl w:val="0"/>
          <w:numId w:val="6"/>
        </w:numPr>
        <w:spacing w:before="0" w:after="0"/>
        <w:ind w:left="993" w:hanging="288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ontažne objekte za održavanje kulturnih, zabavnih i športskih javnih priredaba i političkih skupova,</w:t>
      </w:r>
    </w:p>
    <w:p>
      <w:pPr>
        <w:pStyle w:val="Odlomakpopisa"/>
        <w:numPr>
          <w:ilvl w:val="0"/>
          <w:numId w:val="6"/>
        </w:numPr>
        <w:spacing w:before="0" w:after="0"/>
        <w:ind w:left="993" w:hanging="288"/>
        <w:contextualSpacing/>
        <w:jc w:val="both"/>
        <w:rPr/>
      </w:pPr>
      <w:r>
        <w:rPr>
          <w:rFonts w:cs="Arial" w:ascii="Arial" w:hAnsi="Arial"/>
          <w:color w:val="000000"/>
          <w:lang w:val="hr-HR"/>
        </w:rPr>
        <w:t>naprave za prezentaciju i promociju,</w:t>
      </w:r>
    </w:p>
    <w:p>
      <w:pPr>
        <w:pStyle w:val="Odlomakpopisa"/>
        <w:numPr>
          <w:ilvl w:val="0"/>
          <w:numId w:val="6"/>
        </w:numPr>
        <w:spacing w:before="0" w:after="0"/>
        <w:ind w:left="993" w:hanging="288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ontažne objekte i opremu za snimanje za potrebe filma, televizije, turističke promocije, modne industrije,</w:t>
      </w:r>
    </w:p>
    <w:p>
      <w:pPr>
        <w:pStyle w:val="Odlomakpopisa"/>
        <w:numPr>
          <w:ilvl w:val="0"/>
          <w:numId w:val="6"/>
        </w:numPr>
        <w:spacing w:before="0" w:after="0"/>
        <w:ind w:left="993" w:hanging="288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tvorena skladišta;</w:t>
      </w:r>
    </w:p>
    <w:p>
      <w:pPr>
        <w:pStyle w:val="Normal"/>
        <w:ind w:left="993" w:hanging="28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  naprave za prezentaciju brodskih izleta i ostalih turističkih sadržaja u razdoblju od  1. travnja do 27. listopada tekuće godine. 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851" w:hanging="491"/>
        <w:jc w:val="both"/>
        <w:rPr/>
      </w:pPr>
      <w:r>
        <w:rPr>
          <w:rFonts w:cs="Arial" w:ascii="Arial" w:hAnsi="Arial"/>
          <w:b/>
          <w:sz w:val="22"/>
          <w:szCs w:val="24"/>
        </w:rPr>
        <w:t>VII.  PRAVA I OBVEZE UGOVORNIH STRA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nosi između zakupodavca i zakupnika javne površine uređuju se ugovorom o zakupu javne površine (dalje: ugovor o zakupu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lukom Gradonačelnika može se odobriti stupanje u prava i obveze dosadašnjeg zakupnika nasljednicima zakupnika i pravnom slijedniku zakupnika, pod uvjetom da nastave obavljati djelatnost iz ugovora o zakupu te da podmire sva dospjela dugovanja koja je zakupnik imao prema Gradu Zadr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govor o zakupu zaključuje se u pisanom obliku i osobito sadržava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datke o ugovornim stranam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ziv lokacije, površinu i namjenu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ziv ili opis objekta ili pokretne naprave koja se postavlj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redbe o načinu dnevnog uklanjanja objekta ili naprave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ok na koji se ugovor zaključuje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nos zakupnine, način obračuna, rok plaćanja i instrument osiguranja plaćanj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redbe o prestanku zakupa, obvezi uklanjanja objekta ili naprave s javne površine i dovođenje lokacije u prvotno stanje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redbe o otkazu i otkaznim rokovim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jesto i vrijeme sklapanja ugovora i potpis ugovornih stran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govor o zakupu sklapa se kao ovršna isprava u smislu Zakona o javnom bilježništvu, o trošku zakupnika, osim za ugovore o zakupu javnih površina za koje se ugovori plaćanje cjelokupne zakupnine unaprijed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4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kupnik je obvezan imati uza se ugovor o zakupu predmetne javne površine za sve vrijeme korištenja javnom površinom, pa ga je obvezan pokazati komunalnom redaru na njegov zahtjev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5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kupnik ne može ugovorenu javnu površinu dati u podzakup, niti se njome koristiti u suprotnosti s odredbama ugovor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93" w:hanging="567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VIII.  PLAĆANJE ZAKUPNINE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93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6.</w:t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Zakupnik je za zakup javne površine obvezan zakupodavcu plaćati zakupnin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Zakupnici javne površine koji imaju zaključene ugovore o zakupu na rok trajanja od 12 mjeseci (za postavu stolova, sjedalica i klupa ispred ugostiteljskih objekata i postavu naprava za prodaju kokica i balona), zakupninu plaćaju na način da 20 % iznosa zakupnine plaćaju prije sklapanja ugovora o zakupu, a ostatak iznosa zakupnine plaćaju mjesečno do 5. u mjesecu za tekući mjesec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kupnici javne površine koji imaju zaključene ugovore o zakupu za postavu stolova, sjedalica i klupa ispred ugostiteljskih objekata na razdoblje od 2 (dvije) godine, za prvu godinu zakupninu plaćaju na način da 20 % iznosa godišnje zakupnine plaćaju prije sklapanja ugovora o zakupu, a ostatak iznosa zakupnine plaćaju mjesečno do 5. u mjesecu za tekući mjesec, a za drugu godinu, 30 dana prije isteka prve godine, moraju platiti 20 % iznosa godišnje zakupnine, a ostatak iznosa zakupnine plaćaju mjesečno do 5. u mjesecu za tekući mjesec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kupnici javne površine koji imaju zaključene ugovore o zakupu za postavu stolova, sjedalica i klupa ispred ugostiteljskih objekata, na rok trajanja od 7 mjeseci, zakupninu plaćaju na način da 30 % iznosa zakupnine plaćaju prije sklapanja ugovora o zakupu, a ostatak iznosa zakupnine plaćaju najkasnije 2 (dva) mjeseca prije isteka ugovor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kupnici javne površine na području otoka, koji imaju zaključene ugovore o zakupu za postavu stolova, sjedalica i klupa ispred ugostiteljskih objekata, na rok trajanja od 4 mjeseca zakupninu plaćaju unaprijed za cijelo razdoblje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Svi zakupnici javne površine za postavu stolova, sjedalica i klupa ispred ugostiteljskih objekata zakupninu mogu platiti unaprijed za cijelo ugovoreno razdoblj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kupnici javne površine za postavu stolova, sjedalica i klupa ispred ugostiteljskih objekata koji zaključuju ugovore o zakupu za 12 (dvanaest) i više mjeseci, a zakupninu žele platiti unaprijed, iznos zakupnine umanjit će im se 5 % od ugovorenog iznos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Zakupnici javne površine koji imaju zaključene ugovore za postavu štandova za ljetnu prodaju (suvenira, razglednica, eteričnih ulja i ručnih radova), zakupninu plaćaju na način da 30 % iznosa zakupnine plaćaju prije sklapanja ugovora o zakupu, a ostatak u dvije jednake rate s dospijećem              1. srpnja i 1. kolovoza tekuće godi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Zakupnici javne površine koji imaju zaključene ugovore o zakupu na rok trajanja više od 12 mjeseci, zakupninu plaćaju mjesečno do 5. u mjesecu za tekući mjes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vi ostali zakupnici koji imaju zaključene ugovore o zakupu na rok od 12 mjeseci i kraće, zakupninu plaćaju unaprijed za cijelo razdoblje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7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kupnik je dužan dostaviti zakupodavcu instrument osiguranja plaćanja (bjanko zadužnicu ) ispunjenu i ovjerenu kod javnog bilježnika na iznos zakupnine koji ostane nakon uplate dijela zakupnine iz prethodnog člank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8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Gradonačelnik može odobriti oslobađanje od plaćanja zakupnine kad se javnom površinom koriste pravne osobe kojima je osnivač Grad Zadar, udruge proizašle iz Domovinskog rata, državne i međunarodne humanitarne udruge i ustanove koje skrbe o odgoju i zaštiti djece, mladeži, invalida i starijih osoba, i to za manifestacije humanitarnog i sličnog karaktera, političke skupove i prikupljanje potpisa.                                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 plaćanja zakupnine mogu se osloboditi i druge pravne i fizičke osobe za događanja od iznimne važnosti za Grad Zada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X.   PRESTANAK ZAKUP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govor o zakupu prestaje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stekom roka utvrđenog ugovorom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tkazom ili raskidom ugovor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temelju akta komunalnog redara o uklanjanju objekta s javne površ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kupodavac otkazuje ugovor o zakupu i prije isteka roka zakupa kad zakupnik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oristi javnu površinu protivno odredbama ugovora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oristi javnu površinu izvan utvrđenih gabarita, prema utvrđenju komunalnog redara dva ili više puta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oristi javnu površinu za djelatnost drugačiju od ugovorene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zgubi pravo obavljanja poslovne djelatnosti koja je predmetom ugovora na temelju pravovaljanog rješenja ovlaštenog tijela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govorenu javnu površinu izda u zakup trećoj osobi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ekrši odredbe Odluke o komunalnom redu Grada Zadra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e podmiri zakupninu, sukladno rokovima iz ugovora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3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kupodavac može otkazati ugovor o zakupu radi privođenja javne površine drugoj namjeni ili zbog izmjena prostornog plana, pri čemu će zakupniku ponuditi drugu slobodnu lokaciju, ukoliko takva postoj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3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kupnik može jednostrano raskinuti ugovor samo pisanim putem uz otkazni rok od 15 (petnaest) d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b/>
          <w:sz w:val="22"/>
          <w:szCs w:val="24"/>
        </w:rPr>
        <w:t>X.   ZONE I VISINA ZAKUPNINE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3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tvrđivanje zona i odluku o visinu zakupnine za davanje u zakup javnih površina iz članka 3. ove Odluke donosi Gradonačel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XI.  ODRŽAVANJE JAVNIH POVRŠINA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3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vne površine i objekte koji se na njoj nalaze zakupnik je obvezan održavati u uzornom redu i čistoći, ne narušavajući njihov izgled i namjenu, a sve sukladno odredbama Odluke o komunalnom redu („Glasnik Grada Zadra“ br. 3/08 i 13/09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3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kupnik će snositi sve izdatke u svezi s javnom površinom koje je uzrokovao nesvjesnim obavljanjem svoje dje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3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kon prestanka ugovora o zakupu, zakupnik je obvezan predati zakupodavcu javnu površinu u stanju u kakvu je bila prije početka zakupa, ako ugovorom nije drukčije određe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3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ijena zakupa javnih površina koje su postignute po javnim natječajima, te utvrđene cijene po Odluci o zakupu javnih površina su osnovica za obračun u slučaju promjene zakona (PDV i drugo), koje se automatizmom primjenjuju na zakupce stupanjem na snagu isti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2"/>
          <w:szCs w:val="24"/>
        </w:rPr>
        <w:t>XII.  NADZOR I UPRAVNE MJERE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3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dzor provedbe ove Odluke obavlja komunalni redar sukladno Odluci o komunalnom redu Grada Zadra („Glasnik Grada Zadra“ br. 3/08 i 13/09)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XIII.  PRIJELAZNE I ZAVRŠNE ODREDB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4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 sve slučajeve zakupa javne površine koji nisu navedeni u ovoj Odluci, uvjete i način zakupa utvrditi će svojim zaključkom Gradonačel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adi provedbe Prostornog plana ili izvođenja građevinskih zahvata u prostoru, na lokacijama javnih površina koje se daju u zakup, Gradonačelnik Grada Zadra će zaključkom prema mogućnosti odrediti privremenu zamjensku lokaciju te utvrditi cijenu zakupa, cijeneći položajnu pogodnost zamjenske lokacij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4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govori o zakupu javne površine zaključeni sukladno Odluci o zakupu javnih površina  („Glasnik Grada Zadra“, broj: 1/12, 2/12, 4/12, 3/15 i 4/17 - pročišćeni tekst) ostaju na snazi do isteka roka trajanja zaku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4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htjevi podneseni prije stupanja na snagu ove Odluke, a koji se odnose na zakup javne površine za razdoblje od stupanja na snagu ove Odluke, rješavat će se po ovoj Odlu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4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 provedbu ove Odluke nadležan je Upravni odjel za gospodarenjem gradskom imovi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</w:rPr>
        <w:t>Članak 44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Danom stupanja na snagu ove Odluke stavlja se izvan snage Odluka o zakupu javnih površina - pročišćeni tekst </w:t>
      </w:r>
      <w:r>
        <w:rPr>
          <w:rFonts w:cs="Arial" w:ascii="Arial" w:hAnsi="Arial"/>
          <w:i/>
        </w:rPr>
        <w:t>(„Glasnik Grada Zadra“, broj: 1/12, 2/12, 4/14, 3/15 i 4/17 – pročišćeni tekst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45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va Odluka stupa na snagu osmog dana od dana objave u „Glasniku Grada Zadra“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LASA: 363-01/17-01/574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RBROJ:  2198/01-1-17-5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Zadar, 18.prosinca  2017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i/>
          <w:sz w:val="22"/>
          <w:szCs w:val="22"/>
        </w:rPr>
        <w:t>GRADSKO VIJEĆE GRADA ZADR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REDSJEDNIK</w:t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>Zvonimir Vrančić,dr.med.</w:t>
      </w:r>
    </w:p>
    <w:p>
      <w:pPr>
        <w:pStyle w:val="Normal"/>
        <w:jc w:val="both"/>
        <w:rPr>
          <w:rStyle w:val="Applestylespan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RO_Swiss_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5824" w:hanging="72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OdlomakpopisaChar">
    <w:name w:val="Odlomak popisa Char"/>
    <w:qFormat/>
    <w:rPr>
      <w:rFonts w:ascii="Calibri" w:hAnsi="Calibri" w:eastAsia="Calibri" w:cs="Times New Roman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UvuenotijelotekstaChar">
    <w:name w:val="Uvučeno tijelo teksta Char"/>
    <w:qFormat/>
    <w:rPr>
      <w:rFonts w:ascii="CRO_Swiss_Light;Times New Roman" w:hAnsi="CRO_Swiss_Light;Times New Roman" w:eastAsia="Times New Roman" w:cs="Times New Roman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RO_Swiss_Light;Times New Roman" w:hAnsi="CRO_Swiss_Light;Times New Roman" w:cs="CRO_Swiss_Light;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4:00Z</dcterms:created>
  <dc:creator>idlacic</dc:creator>
  <dc:description/>
  <cp:keywords/>
  <dc:language>en-US</dc:language>
  <cp:lastModifiedBy>idlacic</cp:lastModifiedBy>
  <cp:lastPrinted>2017-12-19T14:31:00Z</cp:lastPrinted>
  <dcterms:modified xsi:type="dcterms:W3CDTF">2018-01-17T07:40:00Z</dcterms:modified>
  <cp:revision>4</cp:revision>
  <dc:subject/>
  <dc:title>Nacrt odluke o zakupu javnih površ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Code">
    <vt:lpwstr>2198/01-6-17-3</vt:lpwstr>
  </property>
  <property fmtid="{D5CDD505-2E9C-101B-9397-08002B2CF9AE}" pid="3" name="ActDate">
    <vt:filetime>2017-12-11T11:48:06Z</vt:filetime>
  </property>
  <property fmtid="{D5CDD505-2E9C-101B-9397-08002B2CF9AE}" pid="4" name="ActEntityID">
    <vt:lpwstr>a691d9ad-919a-4b9f-987e-93683f0375b6</vt:lpwstr>
  </property>
  <property fmtid="{D5CDD505-2E9C-101B-9397-08002B2CF9AE}" pid="5" name="ActTitle">
    <vt:lpwstr>Prijedlog nacrta odluke o zakupu javnih površina</vt:lpwstr>
  </property>
  <property fmtid="{D5CDD505-2E9C-101B-9397-08002B2CF9AE}" pid="6" name="ArchiveEntityID">
    <vt:lpwstr>e60c0547-eca9-4e8f-865f-1068c11fca43</vt:lpwstr>
  </property>
  <property fmtid="{D5CDD505-2E9C-101B-9397-08002B2CF9AE}" pid="7" name="ArchiveTitle">
    <vt:lpwstr>Pisarnica</vt:lpwstr>
  </property>
  <property fmtid="{D5CDD505-2E9C-101B-9397-08002B2CF9AE}" pid="8" name="AttachmentDescription">
    <vt:lpwstr/>
  </property>
  <property fmtid="{D5CDD505-2E9C-101B-9397-08002B2CF9AE}" pid="9" name="AttachmentEntityID">
    <vt:lpwstr>e885bb1c-13e4-44ef-88c8-97dde739e1e0</vt:lpwstr>
  </property>
  <property fmtid="{D5CDD505-2E9C-101B-9397-08002B2CF9AE}" pid="10" name="AttachmentTitle">
    <vt:lpwstr>Nacrt odluke o zakupu javnih površina</vt:lpwstr>
  </property>
  <property fmtid="{D5CDD505-2E9C-101B-9397-08002B2CF9AE}" pid="11" name="CaseCode">
    <vt:lpwstr>363-01/17-01/574</vt:lpwstr>
  </property>
  <property fmtid="{D5CDD505-2E9C-101B-9397-08002B2CF9AE}" pid="12" name="CaseTitle">
    <vt:lpwstr>Odluka o zakupu javnih površina</vt:lpwstr>
  </property>
  <property fmtid="{D5CDD505-2E9C-101B-9397-08002B2CF9AE}" pid="13" name="ContentTypeId">
    <vt:lpwstr>0x01010058D7E62C3E991F4885FE81A8D6F8E97D00C2461E363045A44393A4426A96FD1EB600107212A4711AD942944444F03E036FCD0060F6580A50655E429C504B2E81706F17</vt:lpwstr>
  </property>
  <property fmtid="{D5CDD505-2E9C-101B-9397-08002B2CF9AE}" pid="14" name="DocumentFilename">
    <vt:lpwstr>Nacrt odluke o zakupu javnih površina.docx</vt:lpwstr>
  </property>
  <property fmtid="{D5CDD505-2E9C-101B-9397-08002B2CF9AE}" pid="15" name="DocumentFullPath">
    <vt:lpwstr>http://episarnica/Documents/NP/363-01/17-01/574/(254681)(2)Nacrt odluke o zakupu javnih površina.docx, http://episarnica/Documents/NP/363-01/17-01/574/(254681)(2)Nacrt odluke o zakupu javnih površina.docx</vt:lpwstr>
  </property>
  <property fmtid="{D5CDD505-2E9C-101B-9397-08002B2CF9AE}" pid="16" name="DocumentPath">
    <vt:lpwstr>NP/363-01/17-01/574</vt:lpwstr>
  </property>
  <property fmtid="{D5CDD505-2E9C-101B-9397-08002B2CF9AE}" pid="17" name="EntityID">
    <vt:lpwstr>adc9deb6-cf22-4510-adc1-f79bec4346b4</vt:lpwstr>
  </property>
</Properties>
</file>